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ĐẠI HỘI ĐẠI BIỂU                               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340</wp:posOffset>
                </wp:positionH>
                <wp:positionV relativeFrom="paragraph">
                  <wp:posOffset>-373380</wp:posOffset>
                </wp:positionV>
                <wp:extent cx="158686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OÀN CHỦ T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6.75pt;mso-wrap-distance-left:9.05pt;mso-wrap-distance-right:9.05pt;mso-wrap-distance-top:0pt;mso-wrap-distance-bottom:0pt;margin-top:-29.4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OÀN CHỦ T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I ĐOÀN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NHIỆM KỲ 2024 – 2025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***                                     </w:t>
      </w:r>
      <w:r>
        <w:rPr>
          <w:b/>
          <w:i/>
          <w:sz w:val="28"/>
          <w:szCs w:val="28"/>
        </w:rPr>
        <w:t>Đức Liễu, ngày … tháng 9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ẠI HỘI ĐẠI BIỂU ĐOÀN TRƯỜNG THPT LÊ QUÝ ĐÔ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HIỆM KỲ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n định tổ chức, đón tiếp đại biểu, phát tài liệu đại bi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theo nghi thức đoàn (Quốc ca – Đoàn c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í do, giới thiệu đại bi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ẩu đoàn chủ tịch, tổ thư ký (Biểu quyế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chương trình, thời gian làm việ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ình bày Báo cáo phương hướng hoạt động Đoàn năm học </w:t>
            </w:r>
            <w:r>
              <w:rPr>
                <w:color w:val="000000"/>
                <w:sz w:val="26"/>
                <w:szCs w:val="26"/>
              </w:rPr>
              <w:t>2024 –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, đóng góp ý kiến vào văn kiện trình đại h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hủ tịch giải trình và Thông qua các tiêu chí thi đu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GVCN, đoàn trường (Nếu c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ình bày đề án nhân sự BCH nhiệm kỳ </w:t>
            </w:r>
            <w:r>
              <w:rPr>
                <w:color w:val="000000"/>
                <w:sz w:val="26"/>
                <w:szCs w:val="26"/>
              </w:rPr>
              <w:t xml:space="preserve">2024 – 2025 </w:t>
            </w:r>
            <w:r>
              <w:rPr>
                <w:sz w:val="26"/>
                <w:szCs w:val="26"/>
              </w:rPr>
              <w:t>(Xin ý kiến đại hội). Thông qua danh sách ứng cử viên B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ầu ban kiểm phiế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phiếu công bố thể lệ, nguyên tắc bầu cử, kiểm tra hòm phiếu, phát phiếu bầu, thu phiếu, kiểm phiế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giải l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phiếu công bố kết quả bầu c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mới ra mắt đại hội, hứa quyết tâm trước Đại h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í đọc biên bản đại h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bế mạc Đại h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bế mạc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 TỔ CHỨC</w:t>
      </w:r>
    </w:p>
    <w:sectPr>
      <w:type w:val="nextPage"/>
      <w:pgSz w:w="12240" w:h="15840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3:00Z</dcterms:created>
  <dc:creator>Minh Hoa</dc:creator>
  <dc:description/>
  <cp:keywords/>
  <dc:language>en-US</dc:language>
  <cp:lastModifiedBy>HP</cp:lastModifiedBy>
  <cp:lastPrinted>2016-09-22T16:05:00Z</cp:lastPrinted>
  <dcterms:modified xsi:type="dcterms:W3CDTF">2024-08-14T08:34:00Z</dcterms:modified>
  <cp:revision>6</cp:revision>
  <dc:subject/>
  <dc:title>Đoàn TNCS Hồ Chí Minh</dc:title>
</cp:coreProperties>
</file>