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 xml:space="preserve">BCH Đoàn Trường THPT Lê Quý Đôn                   </w:t>
      </w:r>
      <w:r>
        <w:rPr>
          <w:b/>
          <w:color w:val="000000"/>
          <w:sz w:val="26"/>
          <w:szCs w:val="26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747395</wp:posOffset>
                </wp:positionV>
                <wp:extent cx="217741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Ư KÝ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ỬI  LẠI  ĐOÀN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2.35pt;mso-wrap-distance-left:9.05pt;mso-wrap-distance-right:9.05pt;mso-wrap-distance-top:0pt;mso-wrap-distance-bottom:0pt;margin-top:-58.8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Ư KÝ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ỬI  LẠI  ĐOÀN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CH Chi đoàn………</w:t>
      </w:r>
      <w:r>
        <w:rPr>
          <w:rStyle w:val="Appleconvertedspace"/>
          <w:b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760" w:hanging="0"/>
        <w:textAlignment w:val="baseline"/>
        <w:rPr>
          <w:rStyle w:val="Appleconvertedspace"/>
          <w:b/>
          <w:b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ind w:left="5760" w:hanging="0"/>
        <w:textAlignment w:val="baseline"/>
        <w:rPr>
          <w:rStyle w:val="Appleconvertedspace"/>
          <w:i/>
          <w:i/>
          <w:color w:val="000000"/>
          <w:sz w:val="26"/>
          <w:szCs w:val="26"/>
        </w:rPr>
      </w:pPr>
      <w:r>
        <w:rPr>
          <w:rStyle w:val="Appleconvertedspace"/>
          <w:i/>
          <w:color w:val="000000"/>
          <w:sz w:val="26"/>
          <w:szCs w:val="26"/>
        </w:rPr>
        <w:t>Đức Liễu, ngày     tháng 9 năm 2024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IÊN BẢN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Tổng kết Đại hội Chi đoàn…….. 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n</w:t>
      </w:r>
      <w:r>
        <w:rPr>
          <w:rStyle w:val="StrongEmphasis"/>
          <w:color w:val="000000"/>
          <w:sz w:val="26"/>
          <w:szCs w:val="26"/>
        </w:rPr>
        <w:t>hiệm kỳ 2024 - 2025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Hôm nay, vào hồi ….. ngày    /9/2024, Đoàn TNCS Hồ Chí Minh tiến hành Đại hội chi đoàn nhiệm kỳ </w:t>
      </w:r>
      <w:r>
        <w:rPr>
          <w:sz w:val="26"/>
          <w:szCs w:val="26"/>
        </w:rPr>
        <w:t xml:space="preserve">2024 – 2025 </w:t>
      </w:r>
      <w:r>
        <w:rPr>
          <w:color w:val="000000"/>
          <w:sz w:val="26"/>
          <w:szCs w:val="26"/>
        </w:rPr>
        <w:t>tại phòng học lớp……….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 Đại hội vinh dự được tiếp đón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Thầy/Cô: ……………………… ...- GVCN của lớp chúng 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Đại hội có mặt……... thành viên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 Tiến trình Đại hội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ại hội bầu Đoàn Chủ tịch gồm các đồng chí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/c…………………………………………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/c…………………………………………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/c………………………………………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oàn Chủ tịch giới thiệu Đoàn thư ký gồm các đồng chí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/c……………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/c……………............................................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* Đại hội đã nghe báo cáo phương hướng, nhiệm vụ công tác nhiệm kỳ </w:t>
      </w:r>
      <w:r>
        <w:rPr>
          <w:sz w:val="26"/>
          <w:szCs w:val="26"/>
        </w:rPr>
        <w:t xml:space="preserve">2024 – 2025 </w:t>
      </w:r>
      <w:r>
        <w:rPr>
          <w:color w:val="000000"/>
          <w:sz w:val="26"/>
          <w:szCs w:val="26"/>
        </w:rPr>
        <w:t>do đồng chí …….....................................(chức vụ) trình bày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cũng đã nghe các ý kiến tham luận góp ý bổ sung vào báo cáo tổng kết và phương hướng nhiệm kỳ tới của các đoàn viên dự đại hội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đã thảo luận góp ý kiến vào dự thảo báo cáo của Đoàn cấp trên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nghe ý kiến phát biểu chỉ đạo của đồng chí……………………… đại diện Đoàn trường (nếu có)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Đại hội nghe đồng chí ……..................... thay mặt Đoàn chủ tịch đại hội trình bày dự thảo đề án nhân sự BCH Đoàn………, nhiệm kỳ </w:t>
      </w:r>
      <w:r>
        <w:rPr>
          <w:sz w:val="26"/>
          <w:szCs w:val="26"/>
        </w:rPr>
        <w:t>2024 – 2025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Đại hội nhất trí 100 % thống nhất với dự thảo đề án về yêu cầu tiêu chuẩn, cơ cấu, số lượng uỷ viên BCH nhiệm kỳ </w:t>
      </w:r>
      <w:r>
        <w:rPr>
          <w:sz w:val="26"/>
          <w:szCs w:val="26"/>
        </w:rPr>
        <w:t>2024 – 2025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* Đại hội tiến hành ứng, đề cử và biểu quyết 100% thống nhất danh sách bầu BCH khoá </w:t>
      </w:r>
      <w:r>
        <w:rPr>
          <w:sz w:val="26"/>
          <w:szCs w:val="26"/>
        </w:rPr>
        <w:t xml:space="preserve">2024 – 2025 </w:t>
      </w:r>
      <w:r>
        <w:rPr>
          <w:color w:val="000000"/>
          <w:sz w:val="26"/>
          <w:szCs w:val="26"/>
        </w:rPr>
        <w:t>gồm các đồng chí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Đ/c……………..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Đ/c……………..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Đ/c……………..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Đ/c……………..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Đ/c……………..................................................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biểu quyết 100% thống nhất bầu Ban kiểm phiếu gồm các đồng chí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/c……………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/c…………….................................................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/c……………...............................................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Ban Kiểm phiếu giới thiệu cách thức bầu cử, phiếu hợp lệ và các nội dung khác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tiến hành bầu cử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/c ……............................. thay mặt Ban kiểm phiếu, công bố kết quả bầu cử: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ết quả kiểm phiếu như sau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 </w:t>
      </w:r>
    </w:p>
    <w:tbl>
      <w:tblPr>
        <w:tblW w:w="910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"/>
        <w:gridCol w:w="3240"/>
        <w:gridCol w:w="3360"/>
        <w:gridCol w:w="178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Số phiếu bầu/Tổng số phiếu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Đạt tỷ lệ (%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Các đồng chí trúng cử vào Ban chấp hành Chi đoàn…….. , nhiệm kỳ </w:t>
      </w:r>
      <w:r>
        <w:rPr>
          <w:sz w:val="26"/>
          <w:szCs w:val="26"/>
        </w:rPr>
        <w:t>2024 – 2025</w:t>
      </w:r>
      <w:r>
        <w:rPr>
          <w:color w:val="000000"/>
          <w:sz w:val="26"/>
          <w:szCs w:val="26"/>
        </w:rPr>
        <w:t>, gồm các đồng chí có tên sau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/c…………….........................................- Bí thư chi đoàn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/c……………......................................... - Phó bí thư chi đoàn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/c……………..........................................- Uỷ viên BCH chi đoàn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tiến hành bầu Bí thư trực tiếp (nếu có)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* Đại hội đã tiến hành bầu Đoàn đại biểu đi dự Đại hội Đoàn trường, Gồm có: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Đ/c…………….....................   </w:t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Đ/c……………......................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Đồng chí …………., thay mặt BCH mới lên cảm ơn, tuyên hứa và nhận nhiệm vụ thực hiện Nghị quyết Đại hội đề ra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biểu quyết 100% thống nhất với các chỉ tiêu dự thảo Nghị quyết đề ra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Đại hội bế mạc vào hồi …….. ngày…………………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tbl>
      <w:tblPr>
        <w:tblW w:w="93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673"/>
        <w:gridCol w:w="4627"/>
      </w:tblGrid>
      <w:tr>
        <w:trPr/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M. ĐOÀN CHỦ TỊCH</w:t>
            </w:r>
          </w:p>
        </w:tc>
        <w:tc>
          <w:tcPr>
            <w:tcW w:w="462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M. ĐOÀN THƯ K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2:00Z</dcterms:created>
  <dc:creator>ACER</dc:creator>
  <dc:description/>
  <cp:keywords/>
  <dc:language>en-US</dc:language>
  <cp:lastModifiedBy>HP</cp:lastModifiedBy>
  <cp:lastPrinted>2016-08-15T18:26:00Z</cp:lastPrinted>
  <dcterms:modified xsi:type="dcterms:W3CDTF">2024-08-14T08:41:00Z</dcterms:modified>
  <cp:revision>4</cp:revision>
  <dc:subject/>
  <dc:title/>
</cp:coreProperties>
</file>